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Двадцать 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ЕНИЕ № 227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05.2023 года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3 год и плановый период 2024 и 2025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02.05.2023 № 01-25/2366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3 год и плановый период 2024 и 2025 годов,  с последующим внесением изменений в Решение Думы Каменского городского округа от 22.12.2022  № 168 «О бюджете муниципального образования «Каменский городской округ» на 2023 год и плановый период 2024 и 2025 годов» (с изменениями, внесенными Решением Думы Каменского городского округа от 16.03.2023 № 200), в целях перераспределения бюджетных ассигнований по муниципальным программам: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По главному распорядителю бюджетных средств – Управление культуры, спорта и делам молодежи Администрации муниципального образования «Каменский городской округ»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1.  Перераспределить бюджетные ассигнования, утвержденные на 2023 год, по муниципальной программе  «Развитие культуры, физической культуры, спорта, молодежной политики, дополнительного образования в сфере культуры в Каменском городском округе до 2026 года», по подпрограмме «Обеспечение реализации муниципальной программы «Развитие культуры, физкультуры, спорта, молодежной политики, дополнительного образования в сфере культуры в Каменском городском округе до 2026 года»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Обеспечение деятельности органов местного самоуправления (центральный аппарат)»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240 в сумме 32 20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Организация мероприятий по профессиональной подготовке, переподготовке и повышению квалификации муниципальных служащих»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120 в сумме 44 20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240 в сумме 12 00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  Каменского городского округа                                     А.Ю. Кошкар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2:00Z</dcterms:created>
  <dc:creator>Госдоходы</dc:creator>
  <dc:description/>
  <cp:keywords/>
  <dc:language>en-US</dc:language>
  <cp:lastModifiedBy>Дума КГО</cp:lastModifiedBy>
  <cp:lastPrinted>2023-05-02T10:14:00Z</cp:lastPrinted>
  <dcterms:modified xsi:type="dcterms:W3CDTF">2023-05-19T06:15:00Z</dcterms:modified>
  <cp:revision>5</cp:revision>
  <dc:subject/>
  <dc:title/>
</cp:coreProperties>
</file>